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768" w:hRule="atLeast"/>
        </w:trPr>
        <w:tc>
          <w:tcPr>
            <w:tcW w:w="4788" w:type="dxa"/>
            <w:tcBorders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28725" cy="65786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МВД России «Усольский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й инспекции безопасности дорожного движения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муниципального отдела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 «Усольский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ГИБДД МО МВД России «Усольский»)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2"/>
                <w:szCs w:val="22"/>
              </w:rPr>
              <w:t>ул. Менделеева, 45,  Усолье-Сибирское,  665462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тел.факс: (39543) 6-78-08</w:t>
            </w:r>
          </w:p>
          <w:tbl>
            <w:tblPr>
              <w:tblW w:w="385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296"/>
              <w:gridCol w:w="449"/>
              <w:gridCol w:w="1495"/>
            </w:tblGrid>
            <w:tr>
              <w:trPr>
                <w:trHeight w:val="330" w:hRule="atLeast"/>
              </w:trPr>
              <w:tc>
                <w:tcPr>
                  <w:tcW w:w="19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1.11.2018г.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12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ю Комитета по образованию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Усольского районн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Татарниково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ляю Вам для сведения и доведения до образовательных учреждений Усольского района анализ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ольского района за 10 месяцев 2018 года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26"/>
        <w:gridCol w:w="1000"/>
        <w:gridCol w:w="850"/>
        <w:gridCol w:w="62"/>
        <w:gridCol w:w="642"/>
        <w:gridCol w:w="289"/>
        <w:gridCol w:w="992"/>
        <w:gridCol w:w="850"/>
        <w:gridCol w:w="993"/>
      </w:tblGrid>
      <w:tr>
        <w:trPr/>
        <w:tc>
          <w:tcPr>
            <w:tcW w:w="4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ДТП 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погибших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раненых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несовершеннолетние </w:t>
            </w:r>
            <w:r>
              <w:rPr>
                <w:b/>
                <w:sz w:val="22"/>
                <w:szCs w:val="22"/>
              </w:rPr>
              <w:t>(от 0 до 18 лет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ссажир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пешеход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дителей Т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велосипедист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дети </w:t>
            </w:r>
            <w:r>
              <w:rPr>
                <w:b/>
                <w:sz w:val="22"/>
                <w:szCs w:val="22"/>
              </w:rPr>
              <w:t>(от 0 до 16 лет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дет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ешеходов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наезд на пешеходном переход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-пешеход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ассажиров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с нарушением ПДД</w:t>
            </w:r>
            <w:r>
              <w:rPr>
                <w:i/>
                <w:sz w:val="22"/>
                <w:szCs w:val="22"/>
              </w:rPr>
              <w:t xml:space="preserve"> (без ДУ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 xml:space="preserve">детей-велосипедистов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вине </w:t>
            </w:r>
            <w:r>
              <w:rPr>
                <w:i/>
                <w:sz w:val="22"/>
                <w:szCs w:val="22"/>
              </w:rPr>
              <w:t>детей-велосипедист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водителей ТС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 водител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зраст </w:t>
            </w:r>
            <w:r>
              <w:rPr>
                <w:sz w:val="22"/>
                <w:szCs w:val="22"/>
              </w:rPr>
              <w:t>несовершеннолетних, пострадавших при Д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человек):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7 ле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погиб)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15 лет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 погибли)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 л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  <w:r>
              <w:rPr>
                <w:sz w:val="22"/>
                <w:szCs w:val="22"/>
              </w:rPr>
              <w:t xml:space="preserve"> несовершеннолетних, пострадавших при ДТП (количество человек):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</w:rPr>
              <w:t xml:space="preserve">несовершеннолетних, пострадавших при ДТП (количество чел.): 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ешехо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огиб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 погибла)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ассажи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погиб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лосипедис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дитель транспортного средств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ДТП</w:t>
            </w:r>
            <w:r>
              <w:rPr>
                <w:sz w:val="22"/>
                <w:szCs w:val="22"/>
              </w:rPr>
              <w:t xml:space="preserve"> по вине несовершеннолетних (количество ДТП):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перехода проезжей част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управления велосипедом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управления транспортным средством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живания </w:t>
            </w:r>
            <w:r>
              <w:rPr>
                <w:sz w:val="22"/>
                <w:szCs w:val="22"/>
              </w:rPr>
              <w:t>несовершеннолетних, пострадавших при ДТП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человек):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редний</w:t>
            </w:r>
          </w:p>
        </w:tc>
        <w:tc>
          <w:tcPr>
            <w:tcW w:w="31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 (1 чел.)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шелевка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 (1 чел.)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елезнодорожный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сипедист (1 чел.)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 (1чел. погиб)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йтурка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(1 чел.)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НТ «Калиновка 4»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(1 чел.)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жилкино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 (1чел. погиб)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льма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С (1 чел.)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олье-7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 (1чел. погиб)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 (2 чел.) 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нгарск 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ссажир (4 чел.)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суток </w:t>
            </w:r>
            <w:r>
              <w:rPr>
                <w:sz w:val="22"/>
                <w:szCs w:val="22"/>
              </w:rPr>
              <w:t>совершения ДТП (количество ДТП):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 – 07.00 часов</w:t>
            </w:r>
          </w:p>
        </w:tc>
        <w:tc>
          <w:tcPr>
            <w:tcW w:w="31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– 11.00 часов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– 15.00 часов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9.00 часов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4.00 часов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ни недели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ДТП):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ремя года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31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ДТ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6.02.2018 г. </w:t>
            </w:r>
            <w:r>
              <w:rPr>
                <w:sz w:val="22"/>
                <w:szCs w:val="22"/>
              </w:rPr>
              <w:t>в 19.05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шелевка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д. 37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шеход, </w:t>
            </w:r>
            <w:r>
              <w:rPr>
                <w:i/>
                <w:sz w:val="22"/>
                <w:szCs w:val="22"/>
              </w:rPr>
              <w:t>нарушение ПД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Хендай Солярис совершил наезд на несовершеннолетнего пешехода, переходившего проезжую часть в неустановленном месте, в зоне видимости пешеходного перехо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ТП пострадала несовершеннолетняя, 2000 г.р., проживающая в п. Мишелевка, обучающаяся профессионального колледжа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2.2018 г. </w:t>
            </w:r>
            <w:r>
              <w:rPr>
                <w:sz w:val="22"/>
                <w:szCs w:val="22"/>
              </w:rPr>
              <w:t>в 08.20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редний, д. 2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шеход, </w:t>
            </w:r>
            <w:r>
              <w:rPr>
                <w:i/>
                <w:sz w:val="22"/>
                <w:szCs w:val="22"/>
              </w:rPr>
              <w:t>нарушение ПД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</w:t>
            </w:r>
            <w:r>
              <w:rPr/>
              <w:t>ГАЗ-2747</w:t>
            </w:r>
            <w:r>
              <w:rPr>
                <w:sz w:val="22"/>
                <w:szCs w:val="22"/>
              </w:rPr>
              <w:t xml:space="preserve"> совершил наезд на несовершеннолетнего пешехода, переходившего проезжую часть в неустановленном месте, в зоне видимости пешеходного перех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ТП пострадала несовершеннолетняя, 2006 г.р., проживающая в п. Средний, обучающаяся МБОУ «Белая СОШ»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07.04.2018 г.  </w:t>
            </w:r>
            <w:r>
              <w:rPr>
                <w:sz w:val="22"/>
                <w:szCs w:val="22"/>
              </w:rPr>
              <w:t>в 13.15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Усолье-Мишелевка (18 км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пассажира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дитель маршрутного автобуса не справился с управлением транспортного средства, в результате чего автобус скатился с горы и съехал с проезжей части в кюв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ТП пострадали 3 несовершеннолетних пассажира: 2004 и 2009 г.р., проживающие в г. Усолье-Сибирское, 2012 г.р., проживающий в г. Ангарске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2018 г</w:t>
            </w:r>
            <w:r>
              <w:rPr>
                <w:sz w:val="22"/>
                <w:szCs w:val="22"/>
              </w:rPr>
              <w:t>. в 18.00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Железнодорожны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л. Комсомольская, д. 3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лосипедист, </w:t>
            </w:r>
            <w:r>
              <w:rPr>
                <w:i/>
                <w:sz w:val="22"/>
                <w:szCs w:val="22"/>
              </w:rPr>
              <w:t>нарушение ПД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 автомобиля Форд Фокус совершил наезд на несовершеннолетнего велосипеда, который, двигаясь по обочине в попутном направлении с транспортом, не убедился в отсутствии транспортных средств на проезжей части, начал переезжать дорог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ТП пострадал несовершеннолетний, 2006 г.р., проживающий в п. Железнодорожный, обучающийся МБОУ «СОШ №6»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5.05.2018 г.</w:t>
            </w:r>
            <w:r>
              <w:rPr>
                <w:sz w:val="22"/>
                <w:szCs w:val="22"/>
              </w:rPr>
              <w:t xml:space="preserve"> в 20.00 час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йтур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ньковского, д. 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итель мотоцикла, </w:t>
            </w:r>
            <w:r>
              <w:rPr>
                <w:i/>
                <w:sz w:val="22"/>
                <w:szCs w:val="22"/>
              </w:rPr>
              <w:t>нарушение ПД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водитель мотоцикла </w:t>
            </w:r>
            <w:r>
              <w:rPr>
                <w:sz w:val="22"/>
                <w:szCs w:val="22"/>
                <w:lang w:val="en-US"/>
              </w:rPr>
              <w:t>Racer</w:t>
            </w:r>
            <w:r>
              <w:rPr>
                <w:sz w:val="22"/>
                <w:szCs w:val="22"/>
              </w:rPr>
              <w:t xml:space="preserve"> не справился с управлением транспортного средства, совершил опрокиды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езультате ДТП пострадал несовершеннолетний, 2002 г.р., проживающий в п. Тайтурка обучающийся МБОУ «Тайтурская СОШ»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8 г</w:t>
            </w:r>
            <w:r>
              <w:rPr>
                <w:sz w:val="22"/>
                <w:szCs w:val="22"/>
              </w:rPr>
              <w:t>. в 09.21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Р-255 «Сибирь» (1841 км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лосипедист, </w:t>
            </w:r>
            <w:r>
              <w:rPr>
                <w:i/>
                <w:sz w:val="22"/>
                <w:szCs w:val="22"/>
              </w:rPr>
              <w:t>нарушение ПД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 автомобиля Тойота Литайс Ноах  совершил наезд на несовершеннолетнего велосипеда, который, двигаясь по краю проезжей части в попутном направлении с транспортом, не убедился в отсутствии транспортных средств, внезапно начал пересекать дорог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езультате ДТП пострадал несовершеннолетний, 2001 г.р., проживающий в СНТ «Калиновка 4» Усольского района, обучающийся МБОУ «СОШ №29» г. Ангарска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7.2018 г. </w:t>
            </w:r>
            <w:r>
              <w:rPr>
                <w:sz w:val="22"/>
                <w:szCs w:val="22"/>
              </w:rPr>
              <w:t>в 21.46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жилки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д. 32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, погиб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</w:t>
            </w:r>
            <w:r>
              <w:rPr/>
              <w:t xml:space="preserve">Хонда Цивик, </w:t>
            </w:r>
            <w:r>
              <w:rPr>
                <w:sz w:val="22"/>
                <w:szCs w:val="22"/>
              </w:rPr>
              <w:t xml:space="preserve">находясь в состоянии алкогольного опьянения, совершил наезд на несовершеннолетнего пешех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ТП погиб несовершеннолетний, 2012 г.р., проживающий в с. Новожилкино, посещающий МБДОУ «Детский сад №17 «Тополек»»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08.2018 г. </w:t>
            </w:r>
            <w:r>
              <w:rPr>
                <w:sz w:val="22"/>
                <w:szCs w:val="22"/>
              </w:rPr>
              <w:t>в 19.30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ельма, ул. Чехова, д. 22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итель мопеда, </w:t>
            </w:r>
            <w:r>
              <w:rPr>
                <w:i/>
                <w:sz w:val="22"/>
                <w:szCs w:val="22"/>
              </w:rPr>
              <w:t>нарушение ПД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яя, управляя мопедом </w:t>
            </w:r>
            <w:r>
              <w:rPr>
                <w:lang w:val="en-US"/>
              </w:rPr>
              <w:t>IRBIS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не справилась с управлением транспортного средства, совершила опрокиды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ТП пострадала несовершеннолетняя, 2004 г.р., проживающая в п. Тельма, обучающаяся МБОУ «СОШ №16» г. Усолье-Сибирское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.2018 г</w:t>
            </w:r>
            <w:r>
              <w:rPr>
                <w:sz w:val="22"/>
                <w:szCs w:val="22"/>
              </w:rPr>
              <w:t>. в 16.20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а/д </w:t>
            </w:r>
            <w:r>
              <w:rPr/>
              <w:t xml:space="preserve">п. Усолье-7 –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. Мишелевка  </w:t>
            </w:r>
            <w:r>
              <w:rPr>
                <w:sz w:val="22"/>
                <w:szCs w:val="22"/>
              </w:rPr>
              <w:t>(3 км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ажир, погиб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 автомобиля ВАЗ-111130 «Ока», </w:t>
            </w:r>
            <w:r>
              <w:rPr>
                <w:sz w:val="22"/>
                <w:szCs w:val="22"/>
              </w:rPr>
              <w:t xml:space="preserve">находясь в состоянии алкогольного опьянения, </w:t>
            </w:r>
            <w:r>
              <w:rPr/>
              <w:t xml:space="preserve">допустил съезд с проезжей части в кювет, опрокидывани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езультате ДТП погиб несовершеннолетний, 2003 г.р., проживающий в п. Усолье-7, обучающийся МБОУ «СОШ №20»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9.2018 г. </w:t>
            </w:r>
            <w:r>
              <w:rPr>
                <w:sz w:val="22"/>
                <w:szCs w:val="22"/>
              </w:rPr>
              <w:t>в 07.55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п. Железнодорожны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, д.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, погиб,</w:t>
            </w:r>
            <w:r>
              <w:rPr>
                <w:i/>
                <w:sz w:val="22"/>
                <w:szCs w:val="22"/>
              </w:rPr>
              <w:t xml:space="preserve"> нарушение ПД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</w:t>
            </w:r>
            <w:r>
              <w:rPr/>
              <w:t>Тойота Лед Крузер Прадо сов</w:t>
            </w:r>
            <w:r>
              <w:rPr>
                <w:sz w:val="22"/>
                <w:szCs w:val="22"/>
              </w:rPr>
              <w:t xml:space="preserve">ершил наезд на несовершеннолетнего пешехода, который обходя препятствие на обочине (лужу) вышел на проезжую час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ТП погибла несовершеннолетняя, 2008 г.р., проживающая в п. Железнодорожный, обучающаяся МБОУ «СОШ №6»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18 г</w:t>
            </w:r>
            <w:r>
              <w:rPr>
                <w:sz w:val="22"/>
                <w:szCs w:val="22"/>
              </w:rPr>
              <w:t>. в 01.20 ча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</w:t>
            </w:r>
            <w:r>
              <w:rPr/>
              <w:t>Р-255 «Сибирь» - г. Ангарск (старый Московский тракт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пассажира, </w:t>
            </w:r>
            <w:r>
              <w:rPr>
                <w:i/>
                <w:sz w:val="22"/>
                <w:szCs w:val="22"/>
              </w:rPr>
              <w:t>нарушение правил перевозки дет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 Лада Ларгус при выезде на главную дорогу не предоставил преимущество проезда автомобилю Тойота Камри, с которым совершил столкнов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езультате ДТП пострадали 3 несовершеннолетних пассажира, 2007, 2008, 2009 г.р., проживающие в г. Ангарске.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Начальник </w:t>
      </w:r>
    </w:p>
    <w:p>
      <w:pPr>
        <w:pStyle w:val="Normal"/>
        <w:ind w:left="-426" w:hanging="0"/>
        <w:rPr/>
      </w:pPr>
      <w:r>
        <w:rPr/>
        <w:t xml:space="preserve">майор полиции       </w:t>
        <w:tab/>
        <w:t xml:space="preserve">                                                                                              А.А. Бадуев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п. Александр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right="2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Gn">
    <w:name w:val="gn"/>
    <w:basedOn w:val="Style13"/>
    <w:qFormat/>
    <w:rPr/>
  </w:style>
  <w:style w:type="character" w:styleId="Style15">
    <w:name w:val="Название Знак"/>
    <w:basedOn w:val="Style13"/>
    <w:qFormat/>
    <w:rPr>
      <w:sz w:val="26"/>
    </w:rPr>
  </w:style>
  <w:style w:type="paragraph" w:styleId="Heading">
    <w:name w:val="Heading"/>
    <w:basedOn w:val="TextBody"/>
    <w:next w:val="TextBody"/>
    <w:qFormat/>
    <w:pPr>
      <w:spacing w:before="0" w:after="120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2:00Z</dcterms:created>
  <dc:creator>User</dc:creator>
  <dc:description/>
  <cp:keywords/>
  <dc:language>en-US</dc:language>
  <cp:lastModifiedBy>User</cp:lastModifiedBy>
  <cp:lastPrinted>2018-10-03T14:30:00Z</cp:lastPrinted>
  <dcterms:modified xsi:type="dcterms:W3CDTF">2018-11-01T07:46:00Z</dcterms:modified>
  <cp:revision>518</cp:revision>
  <dc:subject/>
  <dc:title/>
</cp:coreProperties>
</file>